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RS"/>
        </w:rPr>
        <w:t>материјали за образовање - дидактички материјал и играчке за децу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6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 ЗА ЈАВНУ НАБАВКУ  ДОБАР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–</w:t>
      </w: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МАТЕРИЈАЛ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БРАЗОВАЊЕ</w:t>
      </w:r>
      <w:r>
        <w:rPr>
          <w:rFonts w:cs="Verdana" w:ascii="Verdana" w:hAnsi="Verdana"/>
          <w:b/>
          <w:sz w:val="20"/>
          <w:lang w:val="sr-RS"/>
        </w:rPr>
        <w:t xml:space="preserve"> – </w:t>
      </w:r>
      <w:r>
        <w:rPr>
          <w:rFonts w:cs="Verdana" w:ascii="Verdana" w:hAnsi="Verdana"/>
          <w:b/>
          <w:sz w:val="20"/>
          <w:lang w:val="sr-RS"/>
        </w:rPr>
        <w:t>ДИДАКТИЧК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МАТЕРИЈАЛ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ИГРАЧК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ДЕЦУ</w:t>
      </w:r>
      <w:r>
        <w:rPr>
          <w:rFonts w:cs="Verdana" w:ascii="Verdana" w:hAnsi="Verdana"/>
          <w:b/>
          <w:sz w:val="20"/>
          <w:lang w:val="sr-RS"/>
        </w:rPr>
        <w:t xml:space="preserve">, </w:t>
      </w: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ВИШ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И ТО ЗА ПАРТИЈУ 1 - ДИДАКТИЧКИ МАТЕРИЈА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6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едмет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разо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ru-RU"/>
              </w:rPr>
              <w:t>дидакти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грач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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дидакти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7822100 - </w:t>
            </w:r>
            <w:r>
              <w:rPr>
                <w:rFonts w:cs="Verdana" w:ascii="Verdana" w:hAnsi="Verdana"/>
                <w:sz w:val="20"/>
                <w:lang w:val="ru-RU"/>
              </w:rPr>
              <w:t>Оло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рт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ој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0199000 - </w:t>
            </w:r>
            <w:r>
              <w:rPr>
                <w:rFonts w:cs="Verdana" w:ascii="Verdana" w:hAnsi="Verdana"/>
                <w:sz w:val="20"/>
                <w:lang w:val="ru-RU"/>
              </w:rPr>
              <w:t>Канцеларијс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арти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руг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артикл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0197000 - </w:t>
            </w:r>
            <w:r>
              <w:rPr>
                <w:rFonts w:cs="Verdana" w:ascii="Verdana" w:hAnsi="Verdana"/>
                <w:sz w:val="20"/>
                <w:lang w:val="ru-RU"/>
              </w:rPr>
              <w:t>Сит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анцелариј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рема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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играч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7500000 - </w:t>
            </w:r>
            <w:r>
              <w:rPr>
                <w:rFonts w:cs="Verdana" w:ascii="Verdana" w:hAnsi="Verdana"/>
                <w:sz w:val="20"/>
                <w:lang w:val="ru-RU"/>
              </w:rPr>
              <w:t>Игр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грач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предмет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бавни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ковима</w:t>
            </w:r>
            <w:r>
              <w:rPr>
                <w:rFonts w:cs="Verdana" w:ascii="Verdana" w:hAnsi="Verdana"/>
                <w:sz w:val="20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бавештење се односи на ПАРТИЈУ 1 - ДИДАКТИЧКИ МАТЕРИЈАЛ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 331.977,90 д</w:t>
            </w:r>
            <w:r>
              <w:rPr>
                <w:rFonts w:cs="Verdana" w:ascii="Verdana" w:hAnsi="Verdana"/>
                <w:sz w:val="20"/>
                <w:lang w:val="sr-RS"/>
              </w:rPr>
              <w:t>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</w:t>
            </w:r>
            <w:r>
              <w:rPr>
                <w:rFonts w:cs="Verdana" w:ascii="Verdana" w:hAnsi="Verdana"/>
                <w:sz w:val="20"/>
                <w:lang w:val="ru-RU" w:eastAsia="sr-Latn-RS"/>
              </w:rPr>
              <w:t>економски најповољнија понуда. Елементи критеријума су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  <w:t>цена..........................................  95 пондер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  <w:t>рок испоруке ..............................  5 пондера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  <w:t>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  <w:t>Укупан број пондера (БП).......................................... 100 пондера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 w:eastAsia="sr-Latn-R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е су укупно 2 (две)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331.977,9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257.016,54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331.977,9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331.977,9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днео самостално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30.09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6.10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53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 xml:space="preserve">ФИЈОМИ“ д.о.о. Београд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Звездара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Ћирила и Методиј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2а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I</w:t>
                  </w: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 xml:space="preserve"> спрат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Звездара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Ћирила и Методиј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2а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I</w:t>
                  </w: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 xml:space="preserve"> спрат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 поште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fijomi@mts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7506244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026527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 је закључен на одређено време, најдуже до 12 месеци од дана закључења уговор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fijomi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10-21T08:37:00Z</dcterms:modified>
  <cp:revision>33</cp:revision>
  <dc:subject/>
  <dc:title>1</dc:title>
</cp:coreProperties>
</file>