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255905</wp:posOffset>
            </wp:positionV>
            <wp:extent cx="6838950" cy="5480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456" w:firstLine="567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left="-567" w:right="-456" w:firstLine="567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БРОЈ: ЈНМВ </w:t>
      </w:r>
      <w:r>
        <w:rPr>
          <w:rFonts w:cs="Verdana" w:ascii="Verdana" w:hAnsi="Verdana"/>
          <w:sz w:val="20"/>
          <w:szCs w:val="20"/>
          <w:lang w:val="en-US" w:eastAsia="en-US"/>
        </w:rPr>
        <w:t>8</w:t>
      </w:r>
      <w:r>
        <w:rPr>
          <w:rFonts w:cs="Verdana" w:ascii="Verdana" w:hAnsi="Verdana"/>
          <w:sz w:val="20"/>
          <w:szCs w:val="20"/>
          <w:lang w:val="ru-RU" w:eastAsia="en-US"/>
        </w:rPr>
        <w:t>/</w:t>
      </w:r>
      <w:r>
        <w:rPr>
          <w:rFonts w:cs="Verdana" w:ascii="Verdana" w:hAnsi="Verdana"/>
          <w:sz w:val="20"/>
          <w:szCs w:val="20"/>
          <w:lang w:val="en-US" w:eastAsia="en-US"/>
        </w:rPr>
        <w:t>2016</w:t>
      </w:r>
      <w:r>
        <w:rPr>
          <w:rFonts w:cs="Verdana" w:ascii="Verdana" w:hAnsi="Verdana"/>
          <w:sz w:val="20"/>
          <w:szCs w:val="20"/>
          <w:lang w:val="ru-RU" w:eastAsia="en-US"/>
        </w:rPr>
        <w:t>-6</w:t>
      </w:r>
    </w:p>
    <w:p>
      <w:pPr>
        <w:pStyle w:val="Normal"/>
        <w:ind w:left="-567" w:right="-456" w:firstLine="567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ДАТУМ:</w:t>
      </w:r>
      <w:r>
        <w:rPr>
          <w:rFonts w:cs="Verdana" w:ascii="Verdana" w:hAnsi="Verdana"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11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2016</w:t>
      </w:r>
      <w:r>
        <w:rPr>
          <w:rFonts w:cs="Verdana" w:ascii="Verdana" w:hAnsi="Verdana"/>
          <w:sz w:val="20"/>
          <w:szCs w:val="20"/>
          <w:lang w:val="ru-RU" w:eastAsia="en-US"/>
        </w:rPr>
        <w:t>.год</w:t>
      </w:r>
    </w:p>
    <w:p>
      <w:pPr>
        <w:pStyle w:val="Normal"/>
        <w:ind w:left="-567" w:right="-456" w:firstLine="567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ind w:left="-567" w:right="-456" w:firstLine="567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На основу члана </w:t>
      </w:r>
      <w:r>
        <w:rPr>
          <w:rFonts w:cs="Verdana" w:ascii="Verdana" w:hAnsi="Verdana"/>
          <w:sz w:val="20"/>
          <w:szCs w:val="20"/>
          <w:lang w:val="sr-CS" w:eastAsia="en-US"/>
        </w:rPr>
        <w:t>63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sr-Latn-CS" w:eastAsia="en-US"/>
        </w:rPr>
        <w:t>с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тав 1. </w:t>
      </w:r>
      <w:r>
        <w:rPr>
          <w:rFonts w:cs="Verdana" w:ascii="Verdana" w:hAnsi="Verdana"/>
          <w:sz w:val="20"/>
          <w:szCs w:val="20"/>
          <w:lang w:val="ru-RU" w:eastAsia="en-US"/>
        </w:rPr>
        <w:t>Закона о јавним набавкама («Службени гласник РС» број 124/2012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ru-RU" w:eastAsia="en-US"/>
        </w:rPr>
        <w:t>14/2015 и 68/2015) Комисија за јавну набавку образована Решењем директора ПУ «Вчиелка» број: ЈНМВ 8/2016-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      </w:t>
      </w:r>
      <w:r>
        <w:rPr>
          <w:rFonts w:cs="Verdana" w:ascii="Verdana" w:hAnsi="Verdana"/>
          <w:spacing w:val="60"/>
          <w:sz w:val="20"/>
          <w:szCs w:val="20"/>
          <w:lang w:val="sr-RS" w:eastAsia="en-US"/>
        </w:rPr>
        <w:t>с</w:t>
      </w:r>
      <w:r>
        <w:rPr>
          <w:rFonts w:cs="Verdana" w:ascii="Verdana" w:hAnsi="Verdana"/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pacing w:val="6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ИЗМЕНЕ И ДОПУНЕ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БР.1 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>КОНКУРСНЕ ДОКУМЕНТАЦИЈЕ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 xml:space="preserve"> ЗА ЈАВНУ НАБАВКУ ДОБАРА - МАТЕРИЈАЛ ЗА ОБРАЗОВАЊЕ - ДИДАКТИЧКИ МАТЕРИЈАЛ И ИГРАЧКЕ ЗА ДЕЦУ, ОБЛИКОВАНУ ПО ПАРТИЈАМА ОД 1 ДО 2 И ТО З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14"/>
          <w:szCs w:val="20"/>
          <w:lang w:val="sr-R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ПАРТИЈУ 1 – ДИДАКТИЧКИ МАТЕРИЈА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456" w:hanging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Врши се измена и допуна конкурсне документације за јавну набавку</w:t>
      </w:r>
      <w:r>
        <w:rPr>
          <w:rFonts w:cs="Verdana" w:ascii="Verdana" w:hAnsi="Verdana"/>
          <w:b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добара – материјал за образовање – дидактички материјал и играчке за децу, обликовану по партијама од 1 до 2 и то за ПАРТИЈУ 1 – ДИДАКТИЧКИ МАТЕРИЈАЛ, и то на следећи начин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ind w:left="-567" w:right="-456" w:firstLine="567"/>
        <w:jc w:val="both"/>
        <w:rPr/>
      </w:pPr>
      <w:r>
        <w:rPr>
          <w:rFonts w:cs="Verdana" w:ascii="Verdana" w:hAnsi="Verdana"/>
          <w:sz w:val="20"/>
          <w:szCs w:val="22"/>
          <w:lang w:val="sr-CS" w:eastAsia="en-US"/>
        </w:rPr>
        <w:t>1. У Конкурсној документацији на страни 5-7/56 КД, у делу II - ВРСТА, ТЕХНИЧКЕ КАРАКТЕРИСТИКЕ (СПЕЦИФИКАЦИЈЕ), КВАЛИТЕТ,  K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. тачка 1) („</w:t>
      </w:r>
      <w:r>
        <w:rPr>
          <w:rFonts w:cs="Verdana" w:ascii="Verdana" w:hAnsi="Verdana"/>
          <w:i/>
          <w:sz w:val="20"/>
          <w:szCs w:val="22"/>
          <w:lang w:val="sr-CS" w:eastAsia="en-US"/>
        </w:rPr>
        <w:t>1. Врста, техничке карактеристике (спецификације):“</w:t>
      </w:r>
      <w:r>
        <w:rPr>
          <w:rFonts w:cs="Verdana" w:ascii="Verdana" w:hAnsi="Verdana"/>
          <w:sz w:val="20"/>
          <w:szCs w:val="22"/>
          <w:lang w:val="sr-CS" w:eastAsia="en-US"/>
        </w:rPr>
        <w:t>) постојећа табела мења се у потпуности са новом табелом која гласи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49"/>
        <w:gridCol w:w="3176"/>
        <w:gridCol w:w="1259"/>
        <w:gridCol w:w="1143"/>
      </w:tblGrid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Р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БР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АРТИКЛА И СПЕЦИФИКАЦИЈА ПАКОВАЊ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КОЛ.</w:t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  <w:lang w:val="sr-RS"/>
              </w:rPr>
            </w:pPr>
            <w:r>
              <w:rPr>
                <w:rFonts w:cs="Verdana" w:ascii="Verdana" w:hAnsi="Verdana"/>
                <w:sz w:val="16"/>
                <w:szCs w:val="20"/>
                <w:lang w:val="sr-RS"/>
              </w:rPr>
              <w:t>уколико је у оквиру дела табеле „Назив артикла и спецификација паковања“ специфицирано паковање (нпр: 500/1, 100/1, 1/12, комплет и сл.) под јединицом мере  „комад“ за тај артикал се подразумева  1 паковање, 1 пакет, комплет и сл који обухвата специфицирану количину, а под „количином“ захтевани број пакета, комплета, паковања и сл.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Фотокопир папир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A4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обичн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/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A4 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амолепљив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 SP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1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вофик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0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Oh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 лепа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40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или одговарајућ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оје за прс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6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7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елотејп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15x33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eastAsia="Calibri"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48x50 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ластелин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00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9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лок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ЛО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 *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а корицам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за лико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рафитне олов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HB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анки фломаст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 Giotto turb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вене бој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епак дрвофикс доз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50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ефталиц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Bin Bos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(за 35 листова)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Акварел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лас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4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формат 30х40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илц тањи у ролнам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45x5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реп папир 32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(жуте, црвене, зелене, љубичасте, браон, беле и плаве боје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: од сваке боје по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19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ком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133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уш бо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6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25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9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жач за селотеј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0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умиц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act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40x20x10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ебели фломаст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епак у стик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5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емпер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Prim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0 ml  (или одговарајуће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Бела, жута, црвена, плава, зелена и браон боја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Напомена: од сваке боје по 12 ком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ас мас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0g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ерак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ип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Регистратор, танки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, A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отокопир папир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г, микс 5 интензивних боја, 25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Црни туш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5m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1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9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реде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bin bin jumb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6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0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еле кред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bin bin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атроне за налив пер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апирни тањири бели, округл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пречник 23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Водене бојице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 giott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димензија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RS"/>
              </w:rPr>
              <w:t>fi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Мастило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30ml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за налив пер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Воштане боје танк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24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Воштане боје дебел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1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амер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100х70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, Б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ректо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Edig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ml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9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Четкице 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бр.4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0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Четкице дебљ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бр.8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алупи за гип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од пласти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различити облиц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пир еко трговач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Рафи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риродна бо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асцикле беле картонс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92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0</w:t>
            </w:r>
          </w:p>
        </w:tc>
      </w:tr>
      <w:tr>
        <w:trPr>
          <w:trHeight w:val="43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5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вес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A4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тврди пове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A5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врди пове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емијске оловке 1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 xml:space="preserve">Декупаж лепак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 xml:space="preserve">10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ME" w:eastAsia="sr-Latn-CS"/>
              </w:rPr>
              <w:t>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Дрвене боје дебел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Jumbo 12/1 koh-i-nor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9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Дрвене боје 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4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Фломастери за белу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бл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а сунђером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рисач мастил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+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фломастер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agic stick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амолепљиви ноте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локчићи пастелне бо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75x75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Маказице, са металним сечивом, 17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aped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Регистратор дебљ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Зарезивач за дебеле дрвене бој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материјал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PVC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латични зарезивач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етални зарезивач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Лепак за тапе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00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9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оје за стакло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7 (или одговарају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Ребрасти картон природни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x7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 w:eastAsia="sr-Latn-CS"/>
              </w:rPr>
              <w:t>Маркери у боји, флуоресцентни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, 4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пајалице „Универзал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(или одговарајуће)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материјал бакарна жица, 100/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аркери за писање по ЦД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4. 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ВЦ провидне фасцикл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 1/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оје за текстил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5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. 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бла од плу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40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6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92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ело и шарено пер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8. 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алони шарен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але темпер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ковање од више бо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милитража тубе 7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Flipchart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70x30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3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и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иштољ за вруће лепљење дрвета, текстила, пластике. Пречник штапића за лепљење 11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m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Чиод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30g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ламчице за со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Патроне за хефталицу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ламар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4/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реде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Фотокопир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, A3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500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77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Налив пер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78.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Картон у боји, димензије 70x100 cm, 15 различитих боја и то од сваке боје по 19 кома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8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  <w:lang w:val="sr-RS"/>
        </w:rPr>
      </w:pPr>
      <w:r>
        <w:rPr>
          <w:rFonts w:cs="Verdana" w:ascii="Verdana" w:hAnsi="Verdana"/>
          <w:b/>
          <w:vanish/>
          <w:sz w:val="20"/>
          <w:szCs w:val="20"/>
          <w:lang w:val="sr-RS"/>
        </w:rPr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2. У Конкурсној документацији у делу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VI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на страни 27-31/56 КД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постојећи образац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VI/4 - ТАБЕЛАРНИ ДЕО ПОНУДЕ(СПЕЦИФИКАЦИЈА)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ЗА ЈАВНУ НАБАВКУ ДОБАРА –  МАТЕРИЈАЛ ЗА ОБРАЗОВАЊЕ –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ДИДАКТИЧКИ МАТЕРИЈАЛ И ИГРАЧКЕ ЗА ДЕЦУ, ОБЛИКОВАНУ ПО ПАРТИЈАМА ОД 1 ДО 2 И ТО ЗА ПАРТИЈУ 1 – ДИДАКТИЧКИ МАТЕРИЈАЛ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се замењује новим обрасцем који је дат у прилогу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ових измена и допуна („VI/4 -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НОВ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ТАБЕЛАРНИ ДЕО ПОНУДЕ (СПЕЦИФИКАЦИЈА) ЗА ЈАВНУ НАБАВКУ ДОБАРА –  МАТЕРИЈАЛ ЗА ОБРАЗОВАЊЕ – ДИДАКТИЧКИ МАТЕРИЈАЛ И ИГРАЧКЕ ЗА ДЕЦУ, ОБЛИКОВАНУ ПО ПАРТИЈАМА ОД 1 ДО 2 И ТО ЗА ПАРТИЈУ 1 – ДИДАКТИЧКИ МАТЕРИЈАЛ“). </w:t>
      </w:r>
    </w:p>
    <w:p>
      <w:pPr>
        <w:pStyle w:val="Normal"/>
        <w:ind w:left="-567" w:right="-138" w:firstLine="567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Понуђачи су дужни да приликом подношења понуде доставе VI/4 - НОВ ТАБЕЛАРНИ ДЕО ПОНУДЕ (СПЕЦИФИКАЦИЈА) ЗА ЈАВНУ НАБАВКУ ДОБАРА –  МАТЕРИЈАЛ ЗА ОБРАЗОВАЊЕ – ДИДАКТИЧКИ МАТЕРИЈАЛ И ИГРАЧКЕ ЗА ДЕЦУ, ОБЛИКОВАНУ ПО ПАРТИЈАМА ОД 1 ДО 2 И ТО ЗА ПАРТИЈУ 1 – ДИДАКТИЧКИ МАТЕРИЈАЛ, који је дат у прилогу ових измена и допуна, у супротном ће њихова понуда бити одбијена.</w:t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ind w:left="-567" w:right="-138" w:firstLine="567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3. У Конкурсној документацији у делу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VI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на страни 32-36/56 КД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постојећи образац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VI/5 - ОБРАЗАЦ СТРУКТУРЕ ЦЕНЕ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се замењује новим обрасцем који је дат у прилогу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ових измена и допуна („VI/5 -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НОВ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ОБРАЗАЦ СТРУКТУРЕ ЦЕНЕ“). </w:t>
      </w:r>
    </w:p>
    <w:p>
      <w:pPr>
        <w:pStyle w:val="Normal"/>
        <w:ind w:left="-567" w:right="-138" w:firstLine="567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Понуђачи су дужни да приликом подношења понуде доставе VI/5 - НОВ ОБРАЗАЦ СТРУКТУРЕ ЦЕНЕ, који је дат у прилогу ових измена и допуна, у супротном ће њихова понуда бити одбијена.</w:t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Измене и допуне конкурсне документације се, сходно члану 63. став 1. Закона о јавним набавкама објављују на Порталу јавних набавки и на интернет страници наручиоца. </w:t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ind w:left="-567" w:right="-138" w:firstLine="567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  <w:t>ПРИЛОГ</w:t>
      </w:r>
      <w:r>
        <w:rPr>
          <w:rFonts w:cs="Verdana" w:ascii="Verdana" w:hAnsi="Verdana"/>
          <w:bCs/>
          <w:sz w:val="20"/>
          <w:szCs w:val="16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138" w:hanging="36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VI/4 -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НОВ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ТАБЕЛАРНИ ДЕО ПОНУДЕ (СПЕЦИФИКАЦИЈА) ЗА ЈАВНУ НАБАВКУ ДОБАРА –  МАТЕРИЈАЛ ЗА ОБРАЗОВАЊЕ – ДИДАКТИЧКИ МАТЕРИЈАЛ И ИГРАЧКЕ ЗА ДЕЦУ, ОБЛИКОВАНУ ПО ПАРТИЈАМА ОД 1 ДО 2 И ТО ЗА ПАРТИЈУ 1 – ДИДАКТИЧКИ МАТЕРИЈАЛ</w:t>
      </w:r>
    </w:p>
    <w:p>
      <w:pPr>
        <w:pStyle w:val="Normal"/>
        <w:numPr>
          <w:ilvl w:val="0"/>
          <w:numId w:val="3"/>
        </w:numPr>
        <w:ind w:left="720" w:right="-138" w:hanging="36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VI/5 - 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>НОВ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ОБРАЗАЦ СТРУКТУРЕ ЦЕНЕ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  <w:bCs/>
          <w:sz w:val="20"/>
          <w:szCs w:val="16"/>
          <w:lang w:val="sr-C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  <w:tab/>
        <w:tab/>
        <w:tab/>
        <w:tab/>
        <w:tab/>
        <w:tab/>
        <w:tab/>
        <w:t>КОМИСИЈА ЗА ЈАВНУ НАБАВКУ</w:t>
      </w:r>
    </w:p>
    <w:tbl>
      <w:tblPr>
        <w:tblW w:w="137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>
          <w:trHeight w:val="679" w:hRule="atLeast"/>
        </w:trPr>
        <w:tc>
          <w:tcPr>
            <w:tcW w:w="1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VI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-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НОВ ТАБЕЛАРНИ ДЕО ПОНУДЕ(СПЕЦИФИКАЦИЈ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А ЈАВНУ НАБАВКУ ДОБАРА –  МАТЕРИЈАЛ ЗА ОБРАЗОВАЊЕ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ДИДАКТИЧКИ МАТЕРИЈАЛ И ИГРАЧКЕ ЗА ДЕЦУ, ОБЛИКОВАНУ ПО ПАРТИЈАМА ОД 1 ДО 2 И ТО З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АРТИЈУ 1 – ДИДАКТИЧКИ МАТЕРИЈА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НМВ 8/2016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90"/>
        <w:gridCol w:w="1825"/>
        <w:gridCol w:w="1245"/>
        <w:gridCol w:w="1142"/>
        <w:gridCol w:w="1800"/>
        <w:gridCol w:w="1818"/>
        <w:gridCol w:w="1692"/>
        <w:gridCol w:w="1548"/>
      </w:tblGrid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Р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БР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АРТИКЛА И СПЕЦИФИКАЦИЈА ПАКОВАЊ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ЦЕНА ПО ЈЕД. МЕРЕ БЕЗ ПД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УКУП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ЦЕНА СА П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16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16"/>
                <w:szCs w:val="20"/>
                <w:lang w:val="sr-RS"/>
              </w:rPr>
              <w:t>ПРОИЗВОЂА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16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16"/>
                <w:szCs w:val="20"/>
                <w:lang w:val="sr-RS"/>
              </w:rPr>
              <w:t>/МАРКА</w:t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  <w:lang w:val="sr-RS"/>
              </w:rPr>
            </w:pPr>
            <w:r>
              <w:rPr>
                <w:rFonts w:cs="Verdana" w:ascii="Verdana" w:hAnsi="Verdana"/>
                <w:sz w:val="16"/>
                <w:szCs w:val="20"/>
                <w:lang w:val="sr-RS"/>
              </w:rPr>
              <w:t>уколико је у оквиру дела табеле „Назив артикла и спецификација паковања“ специфицирано паковање (нпр: 500/1, 100/1, 1/12, комплет и сл.) под јединицом мере  „комад“ за тај артикал се подразумева  1 паковање, 1 пакет, комплет и сл који обухвата специфицирану количину, а под „количином“ захтевани број пакета, комплета, паковања и сл.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Фотокопир папир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A4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обичн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10/1 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4 S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амолепљив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 SP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1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вофик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Oh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 лепа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40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или одговарајућ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оје за прс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6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7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елотејп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15x33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48x50 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ластелин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00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лок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ЛО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 *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а корицам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за ликов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рафитне олов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HB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анки фломаст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 Giotto turb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вене бој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епак дрвофикс доз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5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ефталиц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Bin Bos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(за 35 листова)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Акварел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лас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4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формат 30х40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илц тањи у ролнам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45x5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реп папир 32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(жуте, црвене, зелене, љубичасте, браон, беле и плаве боје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: од сваке боје по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19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кома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уш бо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6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25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жач за селотеј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умиц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act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40x20x1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ебели фломаст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епак у стик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5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емпер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rimo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00 ml  (или одговарајуће)</w:t>
            </w:r>
            <w:r>
              <w:rPr>
                <w:rFonts w:cs="Verdana" w:ascii="Verdana" w:hAnsi="Verdana"/>
                <w:sz w:val="20"/>
                <w:szCs w:val="20"/>
                <w:lang w:val="sr-ME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Бела, жута, црвена, плава, зелена и браон боја. Напомена: од сваке боје по 12 кома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ас мас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0g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ерак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ип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Регистратор, танки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, A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отокопир папир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г, микс 5 интензивних боја, 25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Црни туш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5m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1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реде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bin bin jumb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6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еле кред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bin bin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атроне за налив пер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апирни тањири бели, округл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пречник 23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Водене бојице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 giott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дим.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RS"/>
              </w:rPr>
              <w:t>fi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Мастило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30ml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за налив пер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Воштане боје танк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24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Воштане боје дебел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1/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амер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100х70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, Б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ректо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Edig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ml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Четкице 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бр.4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Четкице дебљ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бр.8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алупи за гип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од пласти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различити обл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пир еко трговач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Рафи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риродна бо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асцикле беле картонс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92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5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вес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A4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тврди пове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A5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врди пове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емијске оловке 1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 xml:space="preserve">Декупаж лепак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 xml:space="preserve">10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ME" w:eastAsia="sr-Latn-CS"/>
              </w:rPr>
              <w:t>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Дрвене боје дебел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Jumbo 12/1 koh-i-nor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Дрвене боје 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4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Фломастери за белу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бл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а сунђером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рисач мастил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+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фломастер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agic stick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амолепљиви ноте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локчићи пастелне бо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75x75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Маказице, са металним сечивом, 17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aped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</w:p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Регистратор дебљ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Зарезивач за дебеле дрвене бој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материјал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PVC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латични зарезивач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етални зарезивач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Лепак за тапе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0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оје за стакло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7 (или одговарају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Ребрасти картон природни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x7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 w:eastAsia="sr-Latn-CS"/>
              </w:rPr>
              <w:t>Маркери у боји, флуоресцентни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, 4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пајалице „Универзал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(или одговарајуће)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материјал бакарна жица, 100/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ковањ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аркери за писање по ЦД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4.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ВЦ провидне фасцикл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 1/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оје за текстил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5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.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бла од плу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40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6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92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ело и шарено пер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8.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алони шарен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але темпер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ковање од више бо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милитража тубе 7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Flipchart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70x30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3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и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18"/>
                <w:szCs w:val="20"/>
                <w:lang w:val="sr-ME"/>
              </w:rPr>
              <w:t>Пиштољ за вруће лепљење дрвета, текстила, пластике. Пречник штапића за лепљење 11</w:t>
            </w:r>
            <w:r>
              <w:rPr>
                <w:rFonts w:cs="Verdana" w:ascii="Verdana" w:hAnsi="Verdana"/>
                <w:color w:val="0F243E"/>
                <w:sz w:val="18"/>
                <w:szCs w:val="20"/>
              </w:rPr>
              <w:t xml:space="preserve">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Чиод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30g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ламчице за со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Патроне за хефталицу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ламар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4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реде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Фотокопир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, A3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5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7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Налив пер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7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Картон у боји, димензије 70x100 cm, 15 различитих боја и то од сваке боје по 19 кома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eastAsia="Calibri"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УКУПНА ЦЕНА БЕЗ ПДВ: _________________________ дин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ПДВ: __________________________ дин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УКУПНА ЦЕНА СА ПДВ: _________________________ дин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М.П.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потпис овлашћеног лиц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6"/>
          <w:lang w:val="sr-C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6"/>
          <w:lang w:val="sr-C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</w:r>
    </w:p>
    <w:tbl>
      <w:tblPr>
        <w:tblW w:w="131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79" w:hRule="atLeast"/>
        </w:trPr>
        <w:tc>
          <w:tcPr>
            <w:tcW w:w="1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VI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-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НОВ ОБРАЗАЦ СТРУКТУРЕ ЦЕНЕ</w:t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  <w:lang w:val="sr-RS"/>
        </w:rPr>
      </w:pPr>
      <w:r>
        <w:rPr>
          <w:rFonts w:cs="Verdana" w:ascii="Verdana" w:hAnsi="Verdana"/>
          <w:b/>
          <w:vanish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НУЂАЧ ________________________ из ________________, ул.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поступку доделе уговора о јавној набавци добара – материјали за образовање - дидактички материјал и играчке за децу, обликованом по партијама од 1 до 2 И ТО ЗА ПАРТИЈУ 1 – ДИДАКТИЧКИ МАТЕРИЈАЛ (ЈНМВ 8/2016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88"/>
        <w:gridCol w:w="90"/>
        <w:gridCol w:w="1825"/>
        <w:gridCol w:w="1245"/>
        <w:gridCol w:w="1250"/>
        <w:gridCol w:w="1800"/>
        <w:gridCol w:w="1710"/>
        <w:gridCol w:w="1692"/>
        <w:gridCol w:w="1548"/>
      </w:tblGrid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Р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БР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АРТИКЛА И СПЕЦИФИКАЦИЈА ПАКОВАЊ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Је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ЦЕНА ПО ЈЕД. МЕРЕ БЕЗ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ЦЕНА ПО ЈЕД. МЕРЕ СА ПД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УКУП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RS"/>
              </w:rPr>
              <w:t>ЦЕНА СА ПДВ</w:t>
            </w:r>
          </w:p>
        </w:tc>
      </w:tr>
      <w:tr>
        <w:trPr>
          <w:trHeight w:val="432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  <w:lang w:val="sr-RS"/>
              </w:rPr>
            </w:pPr>
            <w:r>
              <w:rPr>
                <w:rFonts w:cs="Verdana" w:ascii="Verdana" w:hAnsi="Verdana"/>
                <w:sz w:val="16"/>
                <w:szCs w:val="20"/>
                <w:lang w:val="sr-RS"/>
              </w:rPr>
              <w:t>уколико је у оквиру дела табеле „Назив артикла и спецификација паковања“ специфицирано паковање (нпр: 500/1, 100/1, 1/12, комплет и сл.) под јединицом мере  „комад“ за тај артикал се подразумева  1 паковање, 1 пакет, комплет и сл који обухвата специфицирану количину, а под „количином“ захтевани број пакета, комплета, паковања и сл.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Фотокопир папир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A4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обичн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10/1 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4 S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лаж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/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амолепљив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 SP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1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вофик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Oh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 лепа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40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или одговарајућ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оје за прс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6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7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елотејп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15x33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48x50 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ластелин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00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или одговарајућ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лок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ЛО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 *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а корицам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за ликов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рафитне олов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HB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анки фломаст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 Giotto turb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вене бој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 nor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епак дрвофикс доз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5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ефталиц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Bin Bos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(за 35 листова)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Акварел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I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лас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4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формат 30х40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илц тањи у ролнам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45x5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реп папир 32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(жуте, црвене, зелене, љубичасте, браон, беле и плаве боје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u w:val="single"/>
                <w:lang w:val="sr-RS"/>
              </w:rPr>
              <w:t>Напомена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: од сваке боје по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19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кома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уш бо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6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25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ржач за селотеј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умиц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acti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40x20x1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ебели фломастер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епак у стик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5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емпер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rimo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00 ml  (или одговарајуће)</w:t>
            </w:r>
            <w:r>
              <w:rPr>
                <w:rFonts w:cs="Verdana" w:ascii="Verdana" w:hAnsi="Verdana"/>
                <w:sz w:val="20"/>
                <w:szCs w:val="20"/>
                <w:lang w:val="sr-ME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Бела, жута, црвена, плава, зелена и браон боја. Напомена: од сваке боје по 12 кома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Дас мас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0g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ерак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Гип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Регистратор, танки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, A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отокопир папир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г, микс 5 интензивних боја, 25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Црни туш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5m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1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реде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bin bin jumb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6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Беле кред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bin bin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атроне за налив пер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апирни тањири бели, округл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пречник 23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Водене бојице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1/12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Fila giotto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е)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дим.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RS"/>
              </w:rPr>
              <w:t>fi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Мастило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30ml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за налив пер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Воштане боје танк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24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Воштане боје дебеле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 1/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амер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100х70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, Б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ректо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Edigs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ml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3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Четкице 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бр.4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Четкице дебљ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Akvarel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бр.8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алупи за гип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од пласти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различити облиц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пир еко трговач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Рафи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F243E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природна бо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Фасцикле беле картонс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92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5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Свес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A4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тврди пове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A5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тврди пове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Хемијске оловке 1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 xml:space="preserve">Декупаж лепак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 w:eastAsia="sr-Latn-CS"/>
              </w:rPr>
              <w:t xml:space="preserve">10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ME" w:eastAsia="sr-Latn-CS"/>
              </w:rPr>
              <w:t>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eastAsia="sr-Latn-CS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Дрвене боје дебел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Jumbo 12/1 koh-i-nor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4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Дрвене боје 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4/1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Фломастери за белу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бл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а сунђером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рисач мастил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+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фломастер 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agic stick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Latn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амолепљиви нотес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локчићи пастелне бо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75x75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18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18"/>
                <w:szCs w:val="20"/>
                <w:lang w:val="sr-ME"/>
              </w:rPr>
              <w:t xml:space="preserve">Маказице, са металним сечивом, 17 </w:t>
            </w:r>
            <w:r>
              <w:rPr>
                <w:rFonts w:cs="Verdana" w:ascii="Verdana" w:hAnsi="Verdana"/>
                <w:color w:val="0F243E"/>
                <w:sz w:val="18"/>
                <w:szCs w:val="20"/>
              </w:rPr>
              <w:t>cm</w:t>
            </w:r>
            <w:r>
              <w:rPr>
                <w:rFonts w:cs="Verdana" w:ascii="Verdana" w:hAnsi="Verdana"/>
                <w:color w:val="0F243E"/>
                <w:sz w:val="18"/>
                <w:szCs w:val="20"/>
                <w:lang w:val="sr-ME"/>
              </w:rPr>
              <w:t xml:space="preserve"> „</w:t>
            </w:r>
            <w:r>
              <w:rPr>
                <w:rFonts w:cs="Verdana" w:ascii="Verdana" w:hAnsi="Verdana"/>
                <w:color w:val="0F243E"/>
                <w:sz w:val="18"/>
                <w:szCs w:val="20"/>
              </w:rPr>
              <w:t>Maped</w:t>
            </w:r>
            <w:r>
              <w:rPr>
                <w:rFonts w:cs="Verdana" w:ascii="Verdana" w:hAnsi="Verdana"/>
                <w:color w:val="0F243E"/>
                <w:sz w:val="18"/>
                <w:szCs w:val="20"/>
                <w:lang w:val="sr-ME"/>
              </w:rPr>
              <w:t xml:space="preserve">“ </w:t>
            </w:r>
            <w:r>
              <w:rPr>
                <w:rFonts w:cs="Verdana" w:ascii="Verdana" w:hAnsi="Verdana"/>
                <w:color w:val="0F243E"/>
                <w:sz w:val="18"/>
                <w:szCs w:val="20"/>
              </w:rPr>
              <w:t>(</w:t>
            </w:r>
            <w:r>
              <w:rPr>
                <w:rFonts w:cs="Verdana" w:ascii="Verdana" w:hAnsi="Verdana"/>
                <w:color w:val="0F243E"/>
                <w:sz w:val="18"/>
                <w:szCs w:val="20"/>
                <w:lang w:val="sr-ME"/>
              </w:rPr>
              <w:t>или одговарајуће</w:t>
            </w:r>
            <w:r>
              <w:rPr>
                <w:rFonts w:cs="Verdana" w:ascii="Verdana" w:hAnsi="Verdana"/>
                <w:color w:val="0F243E"/>
                <w:sz w:val="18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Регистратор дебљ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Зарезивач за дебеле дрвене бој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материјал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PVC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или одговарајућ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латични зарезивач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етални зарезивач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Steadle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(или одговарајућ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Лепак за тапе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00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5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оје за стакло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„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Koh-i-Nor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“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7 (или одговарају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ћ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Ребрасти картон природни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50x7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Latn-CS" w:eastAsia="sr-Latn-C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 w:eastAsia="sr-Latn-CS"/>
              </w:rPr>
              <w:t>Маркери у боји, флуоресцентни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Latn-CS" w:eastAsia="sr-Latn-CS"/>
              </w:rPr>
              <w:t>, 4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>6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пајалице „Универзал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(или одговарајуће)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материјал бакарна жица, 100/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ковањ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аркери за писање по ЦД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у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4.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ВЦ провидне фасцикл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A4 1/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оје за текстил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5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6.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бла од плут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40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6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592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ело и шарено перј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5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8.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Балони шарен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Мале темпер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ковање од више боја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/12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милитража тубе 7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Flipchart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70x30cm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30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>ли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18"/>
                <w:szCs w:val="20"/>
                <w:lang w:val="sr-ME"/>
              </w:rPr>
              <w:t>Пиштољ за вруће лепљење дрвета, текстила, пластике. Пречник штапића за лепљење 11</w:t>
            </w:r>
            <w:r>
              <w:rPr>
                <w:rFonts w:cs="Verdana" w:ascii="Verdana" w:hAnsi="Verdana"/>
                <w:color w:val="0F243E"/>
                <w:sz w:val="18"/>
                <w:szCs w:val="20"/>
              </w:rPr>
              <w:t xml:space="preserve">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Чиод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30g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Сламчице за сок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63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Патроне за хефталицу 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ламариц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24/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реде у боји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танке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 xml:space="preserve"> 1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Фотокопир папир</w:t>
            </w:r>
            <w:r>
              <w:rPr>
                <w:rFonts w:cs="Verdana" w:ascii="Verdana" w:hAnsi="Verdana"/>
                <w:color w:val="0F243E"/>
                <w:sz w:val="20"/>
                <w:szCs w:val="20"/>
              </w:rPr>
              <w:t>, A3</w:t>
            </w:r>
            <w:r>
              <w:rPr>
                <w:rFonts w:cs="Verdana" w:ascii="Verdana" w:hAnsi="Verdana"/>
                <w:color w:val="0F243E"/>
                <w:sz w:val="20"/>
                <w:szCs w:val="20"/>
                <w:lang w:val="sr-RS"/>
              </w:rPr>
              <w:t xml:space="preserve"> 500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77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Налив пер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sz w:val="20"/>
                <w:szCs w:val="20"/>
                <w:lang w:val="sr-ME"/>
              </w:rPr>
              <w:t>78.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 xml:space="preserve">Картон у боји, димензије 70x100 cm, 15 различитих боја и то од сваке боје по 19 кома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color w:val="0F243E"/>
                <w:sz w:val="20"/>
                <w:szCs w:val="20"/>
                <w:lang w:val="sr-ME"/>
              </w:rPr>
            </w:r>
          </w:p>
        </w:tc>
      </w:tr>
      <w:tr>
        <w:trPr>
          <w:trHeight w:val="432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eastAsia="Calibri"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УКУПНА ЦЕНА БЕЗ ПДВ: _________________________ дин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ПДВ: __________________________ дин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УКУПНА ЦЕНА СА ПДВ: _________________________ дин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М.П.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0"/>
                <w:szCs w:val="20"/>
                <w:lang w:val="sr-ME"/>
              </w:rPr>
            </w:pPr>
            <w:r>
              <w:rPr>
                <w:rFonts w:cs="Verdana" w:ascii="Verdana" w:hAnsi="Verdana"/>
                <w:b/>
                <w:color w:val="0F243E"/>
                <w:sz w:val="20"/>
                <w:szCs w:val="20"/>
                <w:lang w:val="sr-ME"/>
              </w:rPr>
              <w:t>потпис овлашћеног лиц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16"/>
          <w:lang w:val="sr-CS"/>
        </w:rPr>
      </w:pPr>
      <w:r>
        <w:rPr>
          <w:rFonts w:cs="Verdana" w:ascii="Verdana" w:hAnsi="Verdana"/>
          <w:b/>
          <w:bCs/>
          <w:sz w:val="20"/>
          <w:szCs w:val="16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cka1">
    <w:name w:val="Tacka 1"/>
    <w:basedOn w:val="Normal"/>
    <w:qFormat/>
    <w:pPr>
      <w:numPr>
        <w:ilvl w:val="0"/>
        <w:numId w:val="2"/>
      </w:numPr>
      <w:tabs>
        <w:tab w:val="clear" w:pos="720"/>
        <w:tab w:val="left" w:pos="1247" w:leader="none"/>
      </w:tabs>
      <w:jc w:val="both"/>
    </w:pPr>
    <w:rPr>
      <w:rFonts w:ascii="Verdana" w:hAnsi="Verdana" w:cs="Arial"/>
      <w:bCs/>
      <w:lang w:val="sr-CS" w:eastAsia="en-US"/>
    </w:rPr>
  </w:style>
  <w:style w:type="paragraph" w:styleId="Pasus">
    <w:name w:val="Pasus"/>
    <w:basedOn w:val="Normal"/>
    <w:qFormat/>
    <w:pPr>
      <w:keepLines/>
      <w:spacing w:before="120" w:after="0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6:00Z</dcterms:created>
  <dc:creator>winxp</dc:creator>
  <dc:description/>
  <cp:keywords/>
  <dc:language>en-US</dc:language>
  <cp:lastModifiedBy>Natasa Nadj</cp:lastModifiedBy>
  <cp:lastPrinted>2016-11-22T14:07:00Z</cp:lastPrinted>
  <dcterms:modified xsi:type="dcterms:W3CDTF">2016-11-22T13:28:00Z</dcterms:modified>
  <cp:revision>280</cp:revision>
  <dc:subject/>
  <dc:title>ПРИМЕР КОНКУРСНЕ ДОКУМЕНТАЦИЈЕ ЗА ЈАВНУ НАБАВКУ У ОТВОРЕНОМ ПОСТУПКУ</dc:title>
</cp:coreProperties>
</file>